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校各党总支、支部民主评议党员结果汇总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总支、支部名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汇总时间：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1620"/>
        <w:gridCol w:w="1620"/>
        <w:gridCol w:w="18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600"/>
              <w:ind w:firstLine="689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内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 名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ab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员、群众综合议价情况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 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良 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77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4:00Z</dcterms:created>
  <dc:creator>wangwneshu</dc:creator>
  <dc:description/>
  <cp:keywords/>
  <dc:language>en-US</dc:language>
  <cp:lastModifiedBy>梁庙星</cp:lastModifiedBy>
  <dcterms:modified xsi:type="dcterms:W3CDTF">2018-01-11T01:22:00Z</dcterms:modified>
  <cp:revision>19</cp:revision>
  <dc:subject/>
  <dc:title>学校各党总支、支部党员民主评议党员汇总表</dc:title>
</cp:coreProperties>
</file>