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0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宁夏职业技术学院  宁夏广播电视大学</w:t>
      </w:r>
    </w:p>
    <w:p>
      <w:pPr>
        <w:pStyle w:val="Normal"/>
        <w:spacing w:lineRule="exact" w:line="440"/>
        <w:ind w:firstLine="600"/>
        <w:jc w:val="center"/>
        <w:rPr/>
      </w:pPr>
      <w:r>
        <w:rPr/>
        <w:t>教职工月考核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67"/>
        <w:gridCol w:w="849"/>
        <w:gridCol w:w="155"/>
        <w:gridCol w:w="1003"/>
        <w:gridCol w:w="308"/>
        <w:gridCol w:w="352"/>
        <w:gridCol w:w="574"/>
        <w:gridCol w:w="281"/>
        <w:gridCol w:w="380"/>
        <w:gridCol w:w="342"/>
        <w:gridCol w:w="712"/>
        <w:gridCol w:w="292"/>
        <w:gridCol w:w="1003"/>
        <w:gridCol w:w="991"/>
      </w:tblGrid>
      <w:tr>
        <w:trPr>
          <w:trHeight w:val="1171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时间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681" w:hRule="atLeast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5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退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假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假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旷工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2996" w:hRule="atLeast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</w:tc>
        <w:tc>
          <w:tcPr>
            <w:tcW w:w="85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ind w:firstLine="600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宁夏职业技术学院  宁夏广播电视大学</w:t>
      </w:r>
    </w:p>
    <w:p>
      <w:pPr>
        <w:pStyle w:val="Normal"/>
        <w:spacing w:lineRule="exact" w:line="440"/>
        <w:ind w:firstLine="6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教职工月考核汇总表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部门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761"/>
        <w:gridCol w:w="2048"/>
        <w:gridCol w:w="2019"/>
        <w:gridCol w:w="234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、职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月考核等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部门负责人签字：                                  制表人签字：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宁夏职业技术学院 宁夏广播电视大学</w:t>
      </w:r>
    </w:p>
    <w:p>
      <w:pPr>
        <w:pStyle w:val="Normal"/>
        <w:spacing w:lineRule="exact" w:line="440"/>
        <w:jc w:val="center"/>
        <w:rPr/>
      </w:pPr>
      <w:r>
        <w:rPr/>
        <w:t>管理、工勤人员年度考核内容及等次标准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2520"/>
        <w:gridCol w:w="2100"/>
        <w:gridCol w:w="1995"/>
        <w:gridCol w:w="1162"/>
      </w:tblGrid>
      <w:tr>
        <w:trPr>
          <w:trHeight w:val="726" w:hRule="exac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70</wp:posOffset>
                      </wp:positionV>
                      <wp:extent cx="1065530" cy="326390"/>
                      <wp:effectExtent l="1270" t="3175" r="1270" b="3175"/>
                      <wp:wrapNone/>
                      <wp:docPr id="1" name="__TH_L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0" cy="32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pt" to="78.8pt,25.55pt" ID="__TH_L5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98220" cy="488950"/>
                      <wp:effectExtent l="2540" t="2540" r="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8280" cy="488880"/>
                                <a:chOff x="0" y="0"/>
                                <a:chExt cx="998280" cy="48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48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28080"/>
                                  <a:ext cx="1602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000" y="109800"/>
                                  <a:ext cx="1612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8680" y="227160"/>
                                  <a:ext cx="20448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325080"/>
                                  <a:ext cx="1602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243720"/>
                                  <a:ext cx="219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324360"/>
                                  <a:ext cx="16056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78.6pt;height:38.45pt" coordorigin="-103,0" coordsize="1572,769">
                      <v:line id="shape_0" from="-103,0" to="841,769" ID="__TH_L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42;top:44;width:251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173;width:253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;top:358;width:321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7;top:512;width:251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384;width:34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;top:511;width:252;height:1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合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合格</w:t>
            </w:r>
          </w:p>
        </w:tc>
      </w:tr>
      <w:tr>
        <w:trPr>
          <w:trHeight w:val="143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政治学习讨论，有很高的理论水平和思想觉悟，积极正确贯彻执行党的路线、方针、政策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政治学习讨论，有较高的政策理论水平和思想觉悟，正确贯彻执行党的路线、方针、政策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参加政治学习和执行有关政策，有一定的思想觉悟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下列情况之一的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在考核期内，发生重大工作事故的直接负责人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在考核期内，受到党纪或政纪处分的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工作责任心差，不能胜任本职工作，长期不能完成工作任务的。</w:t>
            </w:r>
          </w:p>
        </w:tc>
      </w:tr>
      <w:tr>
        <w:trPr>
          <w:trHeight w:val="8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品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良好的职业道德，热爱院校教育事业，有高尚的道德品质和思想情操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本职工作，遵守社会公德，有良好的道德品质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胜任本职工作，遵守社会公德。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作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很强的组织纪律性，工作作风严谨扎实，坚持原则，严格要求自己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强的组织纪律性，工作作风扎实，能够严格要求自己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坚持正常工作，遵守校规校级。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结协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良好的人际关系，工作关系和协作精神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好的人际关系，工作关系和协作精神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团结同志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水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扎实的专业知识和很高的业务水平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的专业知识和较高的业务水平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从事本职工作的专业知识、业务水平。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或实际操作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很强的口头表达和文字写作水平或实际操作能力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强的口头表达和文字写作水平或实际操作能力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口头和文字表达能力或实际操作能力。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通业务工作，有很强的业务工作技能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业务工作，有较强的业务工作能力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的业务能力。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管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很强的组织协调和管理能力，能充分调动人员积极性和创造性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强的组织协调和管理能力，能调动人员积极性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的组织协调和管理能力，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强烈的事业心和责任感，工作认真负责，恪尽职守，积极主动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强的事业心和责任心，能积极完成本职工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本职工作，在领导督导下，能完成工作任务。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奋敬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很强的敬业精神，工作任劳任怨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比较勤奋，有较强的敬业精神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的敬业精神。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觉遵守劳动纪律，不迟到、早退，全年出全勤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地遵守劳动纪律，有病、事假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劳动纪律，病、事假较多，有迟到、早退现象。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工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额完成工作任务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地完成工作任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完成工作任务。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工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质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工作的质量很高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工作的质量较高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工作的质量一般。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贡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成绩突出，有很大贡献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有成绩，有较大贡献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成绩一般。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宁夏职业技术学院 宁夏广播电视大学</w:t>
      </w:r>
    </w:p>
    <w:p>
      <w:pPr>
        <w:pStyle w:val="Normal"/>
        <w:spacing w:lineRule="exact" w:line="440"/>
        <w:jc w:val="center"/>
        <w:rPr/>
      </w:pPr>
      <w:r>
        <w:rPr/>
        <w:t>专业技术人员年度考核内容及等次标准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02"/>
        <w:gridCol w:w="2439"/>
        <w:gridCol w:w="2303"/>
        <w:gridCol w:w="1974"/>
        <w:gridCol w:w="1038"/>
      </w:tblGrid>
      <w:tr>
        <w:trPr>
          <w:trHeight w:val="506" w:hRule="atLeas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6350</wp:posOffset>
                      </wp:positionV>
                      <wp:extent cx="1132840" cy="308610"/>
                      <wp:effectExtent l="1905" t="3175" r="1270" b="3175"/>
                      <wp:wrapNone/>
                      <wp:docPr id="3" name="__TH_G42小六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2920" cy="308520"/>
                                <a:chOff x="0" y="0"/>
                                <a:chExt cx="113292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2920" cy="308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6280" cy="308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9680" y="19080"/>
                                  <a:ext cx="12636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7120" y="73800"/>
                                  <a:ext cx="12636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640" y="151200"/>
                                  <a:ext cx="5220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040" y="212040"/>
                                  <a:ext cx="12636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00" y="139680"/>
                                  <a:ext cx="12636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880" y="208800"/>
                                  <a:ext cx="12636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小六29" style="position:absolute;margin-left:-3.85pt;margin-top:-0.5pt;width:89.15pt;height:24.25pt" coordorigin="-77,-10" coordsize="1783,485">
                      <v:line id="shape_0" from="-77,-10" to="1706,475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7,-10" to="814,475" ID="__TH_L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8;top:20;width:198;height:1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4;top:106;width:198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228;width:81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3;top:324;width:198;height:1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;top:210;width:198;height:1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;top:319;width:198;height: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　秀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　　格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本合格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</w:tr>
      <w:tr>
        <w:trPr>
          <w:trHeight w:val="838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持四项基本原则，积极参加政治学习，能积极贯彻执行党的教育方针政策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持四项基本原则，坚持政治学习，能贯彻执行党的教育方针政策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持四项原则，能参加政治学习，能执行党的教育方针政策。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下列情况之一的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在考核期内，发生重大工作事故的直接负责人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在考核期内，受到党纪或政纪处分的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工作责任心差，不能胜任本职工作，长期不能完成工作任务的。</w:t>
            </w:r>
          </w:p>
        </w:tc>
      </w:tr>
      <w:tr>
        <w:trPr>
          <w:trHeight w:val="854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德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爱院校事业，有良好的教书育人、服务育人的职业道德，为人师表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爱院校事业，有较好的教书育人、服务育人的职业道德，为人师表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爱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，能教书育人、服务育人，为人师表。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敬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牢固的专业思想，刻苦钻研，精益求精，无私奉献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刻苦钻研业务，精益求精，无私奉献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爱本职工作，能钻研业务，无私奉献。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态度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强烈的责任心、主动性、创造性，工作认真、踏实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较强的责任心、主动性，工作认真、踏实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定的责任心、主动性，工作较认真。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作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心集体，自觉服从组织领导，团结协作，相互尊重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心集体，能服从领导，团结协作，相互尊重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心集体，较能服从组织领导，团结协作。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较系统的基础理论知识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一定的基础理论知识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般的基础理论知识。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较丰富的专业知识，并能熟练运用到实际工作中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掌握所需专业知识、技能，并能较好运用到实践中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般的专业知识，能解决本职工作中的一般性问题。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、古汉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全国职称外语考试或古汉语考试，成绩优秀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全国职称外语考试或古汉语考试成绩合格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般的外语水平。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水平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全国计算机水平考试，成绩良好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全国计算机考试，成绩尚可，操作技能较强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全国计算机考试，成绩合格。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参加继续教育培训，达到规定学时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参加继续教育培训，达到规定学时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继续教育培训，基本达到规定学时。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力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决问题能力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丰富实践经验，能独立解决工作中较复杂问题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定的实践经验，能解决工作中较为重要问题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处理工作中的一般问题。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协调能力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协调能力强，能独立组织完成较复杂的工作任务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协调能力较强，能组织完成有一定难度工作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上能组织完成规定的工作任务。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行岗位职责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面完成所承担的任务和任期目标，成绩显著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完成所承担的任务和任期目标，成效较好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完成或部分完成所承担的工作任务。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绩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工作情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或超额完成全年工作任务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全年工作任务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全年工作任务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。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刊物上发表具有一定学术价值的论文等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独立或参与撰写论文等，有一定的水平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写一般性文字材料。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培养青年学者方面做出较大成绩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培养青年学者方面做出一定成绩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培养青年学者方面有成绩。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觉遵守劳动纪律，不迟到、早退，全年出全勤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守劳动纪律，有病事假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事假较多，有迟到、早退现象。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区级以上工作或科研成果表彰奖励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地市级工作或科研成果表彰奖励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校级工作或科研成果表彰奖励。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宁夏职业技术学院  宁夏广播电视大学</w:t>
      </w:r>
    </w:p>
    <w:tbl>
      <w:tblPr>
        <w:tblW w:w="14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50"/>
        <w:gridCol w:w="456"/>
        <w:gridCol w:w="456"/>
        <w:gridCol w:w="456"/>
        <w:gridCol w:w="456"/>
        <w:gridCol w:w="456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8"/>
      </w:tblGrid>
      <w:tr>
        <w:trPr>
          <w:trHeight w:val="4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要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次分值</w:t>
            </w:r>
          </w:p>
        </w:tc>
        <w:tc>
          <w:tcPr>
            <w:tcW w:w="8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考核人姓名</w:t>
            </w:r>
          </w:p>
        </w:tc>
      </w:tr>
      <w:tr>
        <w:trPr>
          <w:trHeight w:val="1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格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合格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品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作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结协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水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或操作能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能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管理能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奋敬业精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情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工作的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工作的质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成绩与贡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得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年度考核优秀等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183"/>
        <w:jc w:val="center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</w:t>
      </w:r>
      <w:r>
        <w:rPr>
          <w:rFonts w:ascii="黑体;SimHei" w:hAnsi="黑体;SimHei" w:eastAsia="黑体;SimHei"/>
          <w:b/>
          <w:bCs/>
          <w:szCs w:val="21"/>
        </w:rPr>
        <w:t>管理人员、工勤人员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Cs w:val="21"/>
        </w:rPr>
        <w:t>年年度考核测评表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　　　　　　　　填表时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日</w:t>
      </w:r>
    </w:p>
    <w:p>
      <w:pPr>
        <w:pStyle w:val="Normal"/>
        <w:spacing w:lineRule="exact" w:line="440"/>
        <w:ind w:firstLine="8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被考核人测评打分必须客观、公正、实事求是；</w:t>
      </w:r>
    </w:p>
    <w:p>
      <w:pPr>
        <w:pStyle w:val="Normal"/>
        <w:spacing w:lineRule="exact" w:line="440"/>
        <w:ind w:firstLine="1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推荐年度考核优秀人员必须在部门优秀名额之内，不得多选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440"/>
        <w:ind w:firstLine="750"/>
        <w:jc w:val="center"/>
        <w:rPr/>
      </w:pPr>
      <w:r>
        <w:rPr/>
        <w:t>宁夏职业技术学院  宁夏广播电视大学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088"/>
        <w:gridCol w:w="456"/>
        <w:gridCol w:w="456"/>
        <w:gridCol w:w="456"/>
        <w:gridCol w:w="456"/>
        <w:gridCol w:w="456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13"/>
        <w:gridCol w:w="407"/>
        <w:gridCol w:w="420"/>
        <w:gridCol w:w="420"/>
        <w:gridCol w:w="420"/>
        <w:gridCol w:w="420"/>
        <w:gridCol w:w="420"/>
        <w:gridCol w:w="420"/>
        <w:gridCol w:w="420"/>
        <w:gridCol w:w="420"/>
        <w:gridCol w:w="373"/>
      </w:tblGrid>
      <w:tr>
        <w:trPr>
          <w:trHeight w:val="30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要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次分值</w:t>
            </w:r>
          </w:p>
        </w:tc>
        <w:tc>
          <w:tcPr>
            <w:tcW w:w="8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考核人姓名</w:t>
            </w:r>
          </w:p>
        </w:tc>
      </w:tr>
      <w:tr>
        <w:trPr>
          <w:trHeight w:val="91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MingLiU;細明體" w:cs="宋体;SimSun"/>
                <w:b/>
                <w:b/>
                <w:sz w:val="24"/>
                <w:szCs w:val="21"/>
              </w:rPr>
            </w:pPr>
            <w:r>
              <w:rPr>
                <w:rFonts w:eastAsia="MingLiU;細明體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合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2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表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MingLiU;細明體" w:cs="宋体;SimSun"/>
                <w:b/>
                <w:b/>
                <w:sz w:val="24"/>
              </w:rPr>
            </w:pPr>
            <w:r>
              <w:rPr>
                <w:rFonts w:eastAsia="MingLiU;細明體" w:cs="宋体;SimSun" w:ascii="宋体;SimSun" w:hAnsi="宋体;SimSun"/>
                <w:b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道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MingLiU;細明體" w:cs="宋体;SimSun"/>
                <w:b/>
                <w:b/>
                <w:sz w:val="24"/>
              </w:rPr>
            </w:pPr>
            <w:r>
              <w:rPr>
                <w:rFonts w:eastAsia="MingLiU;細明體" w:cs="宋体;SimSun" w:ascii="宋体;SimSun" w:hAnsi="宋体;SimSun"/>
                <w:b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结协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MingLiU;細明體" w:cs="宋体;SimSun"/>
                <w:b/>
                <w:b/>
                <w:sz w:val="24"/>
              </w:rPr>
            </w:pPr>
            <w:r>
              <w:rPr>
                <w:rFonts w:eastAsia="MingLiU;細明體" w:cs="宋体;SimSun" w:ascii="宋体;SimSun" w:hAnsi="宋体;SimSun"/>
                <w:b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敬业精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MingLiU;細明體" w:cs="宋体;SimSun"/>
                <w:b/>
                <w:b/>
                <w:sz w:val="24"/>
              </w:rPr>
            </w:pPr>
            <w:r>
              <w:rPr>
                <w:rFonts w:eastAsia="MingLiU;細明體" w:cs="宋体;SimSun" w:ascii="宋体;SimSun" w:hAnsi="宋体;SimSun"/>
                <w:b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态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2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理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MingLiU;細明體" w:cs="宋体;SimSun"/>
                <w:b/>
                <w:b/>
                <w:sz w:val="24"/>
              </w:rPr>
            </w:pPr>
            <w:r>
              <w:rPr>
                <w:rFonts w:eastAsia="MingLiU;細明體" w:cs="宋体;SimSun" w:ascii="宋体;SimSun" w:hAnsi="宋体;SimSun"/>
                <w:b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知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MingLiU;細明體" w:cs="宋体;SimSun"/>
                <w:b/>
                <w:b/>
                <w:sz w:val="24"/>
              </w:rPr>
            </w:pPr>
            <w:r>
              <w:rPr>
                <w:rFonts w:eastAsia="MingLiU;細明體" w:cs="宋体;SimSun" w:ascii="宋体;SimSun" w:hAnsi="宋体;SimSun"/>
                <w:b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MingLiU;細明體" w:cs="宋体;SimSun"/>
                <w:b/>
                <w:b/>
                <w:sz w:val="24"/>
              </w:rPr>
            </w:pPr>
            <w:r>
              <w:rPr>
                <w:rFonts w:eastAsia="MingLiU;細明體" w:cs="宋体;SimSun" w:ascii="宋体;SimSun" w:hAnsi="宋体;SimSun"/>
                <w:b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水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MingLiU;細明體" w:cs="宋体;SimSun"/>
                <w:b/>
                <w:b/>
                <w:sz w:val="24"/>
              </w:rPr>
            </w:pPr>
            <w:r>
              <w:rPr>
                <w:rFonts w:eastAsia="MingLiU;細明體" w:cs="宋体;SimSun" w:ascii="宋体;SimSun" w:hAnsi="宋体;SimSun"/>
                <w:b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2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决问题能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MingLiU;細明體" w:cs="宋体;SimSun"/>
                <w:b/>
                <w:b/>
                <w:sz w:val="24"/>
              </w:rPr>
            </w:pPr>
            <w:r>
              <w:rPr>
                <w:rFonts w:eastAsia="MingLiU;細明體" w:cs="宋体;SimSun" w:ascii="宋体;SimSun" w:hAnsi="宋体;SimSun"/>
                <w:b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协调能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MingLiU;細明體" w:cs="宋体;SimSun"/>
                <w:b/>
                <w:b/>
                <w:sz w:val="24"/>
              </w:rPr>
            </w:pPr>
            <w:r>
              <w:rPr>
                <w:rFonts w:eastAsia="MingLiU;細明體" w:cs="宋体;SimSun" w:ascii="宋体;SimSun" w:hAnsi="宋体;SimSun"/>
                <w:b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行岗位职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4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工作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MingLiU;細明體" w:cs="宋体;SimSun"/>
                <w:sz w:val="24"/>
              </w:rPr>
            </w:pPr>
            <w:r>
              <w:rPr>
                <w:rFonts w:eastAsia="MingLiU;細明體"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成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MingLiU;細明體" w:cs="宋体;SimSun"/>
                <w:sz w:val="24"/>
              </w:rPr>
            </w:pPr>
            <w:r>
              <w:rPr>
                <w:rFonts w:eastAsia="MingLiU;細明體"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人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MingLiU;細明體" w:cs="宋体;SimSun"/>
                <w:sz w:val="24"/>
              </w:rPr>
            </w:pPr>
            <w:r>
              <w:rPr>
                <w:rFonts w:eastAsia="MingLiU;細明體"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MingLiU;細明體" w:cs="宋体;SimSun"/>
                <w:sz w:val="24"/>
              </w:rPr>
            </w:pPr>
            <w:r>
              <w:rPr>
                <w:rFonts w:eastAsia="MingLiU;細明體"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勤情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得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年度考核优秀等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40"/>
        <w:ind w:firstLine="4260"/>
        <w:rPr/>
      </w:pPr>
      <w:r>
        <w:rPr>
          <w:rFonts w:ascii="黑体;SimHei" w:hAnsi="黑体;SimHei" w:cs="MingLiU;細明體" w:eastAsia="黑体;SimHei"/>
          <w:b/>
          <w:bCs/>
          <w:sz w:val="24"/>
        </w:rPr>
        <w:t>专 业 技 术 人 员</w:t>
      </w:r>
      <w:r>
        <w:rPr>
          <w:rFonts w:ascii="黑体;SimHei" w:hAnsi="黑体;SimHei" w:cs="MingLiU;細明體" w:eastAsia="黑体;SimHei"/>
          <w:b/>
          <w:bCs/>
          <w:sz w:val="24"/>
          <w:u w:val="single"/>
        </w:rPr>
        <w:t xml:space="preserve">          </w:t>
      </w:r>
      <w:r>
        <w:rPr>
          <w:rFonts w:ascii="黑体;SimHei" w:hAnsi="黑体;SimHei" w:cs="MingLiU;細明體" w:eastAsia="黑体;SimHei"/>
          <w:b/>
          <w:bCs/>
          <w:sz w:val="24"/>
        </w:rPr>
        <w:t>年 年 度 考 核 测 评 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被考核人测评打分必须客观、公正、实事求是；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推荐年度考核优秀人员必须在部门优秀名额之内，不得多选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134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altName w:val="Lingoes Unicode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cs="宋体;SimSun"/>
      <w:b w:val="fals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71">
    <w:name w:val="style71"/>
    <w:basedOn w:val="Style11"/>
    <w:qFormat/>
    <w:rPr>
      <w:sz w:val="21"/>
      <w:szCs w:val="21"/>
    </w:rPr>
  </w:style>
  <w:style w:type="character" w:styleId="Char">
    <w:name w:val="大纲２ Char"/>
    <w:basedOn w:val="Style11"/>
    <w:qFormat/>
    <w:rPr>
      <w:rFonts w:ascii="方正楷体简体;黑体" w:hAnsi="方正楷体简体;黑体" w:eastAsia="方正楷体简体;黑体" w:cs="Arial"/>
      <w:bCs/>
      <w:kern w:val="2"/>
      <w:sz w:val="28"/>
      <w:szCs w:val="28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21"/>
      <w:lang w:val="en-US" w:eastAsia="zh-CN" w:bidi="ar-SA"/>
    </w:rPr>
  </w:style>
  <w:style w:type="character" w:styleId="Word51">
    <w:name w:val="word51"/>
    <w:basedOn w:val="Style11"/>
    <w:qFormat/>
    <w:rPr>
      <w:rFonts w:ascii="??;Times New Roman" w:hAnsi="??;Times New Roman" w:cs="??;Times New Roman"/>
      <w:color w:val="000000"/>
      <w:sz w:val="23"/>
      <w:szCs w:val="23"/>
      <w:u w:val="none"/>
    </w:rPr>
  </w:style>
  <w:style w:type="character" w:styleId="Char1">
    <w:name w:val="大纲３ Char"/>
    <w:basedOn w:val="3Char"/>
    <w:qFormat/>
    <w:rPr>
      <w:rFonts w:ascii="黑体;SimHei" w:hAnsi="黑体;SimHei" w:eastAsia="黑体;SimHei"/>
      <w:sz w:val="24"/>
      <w:szCs w:val="24"/>
    </w:rPr>
  </w:style>
  <w:style w:type="character" w:styleId="Char2">
    <w:name w:val="大纲４ Char"/>
    <w:basedOn w:val="Style11"/>
    <w:qFormat/>
    <w:rPr>
      <w:rFonts w:eastAsia="方正楷体简体;黑体"/>
      <w:kern w:val="2"/>
      <w:sz w:val="24"/>
      <w:szCs w:val="24"/>
      <w:lang w:val="en-US" w:eastAsia="zh-CN" w:bidi="ar-SA"/>
    </w:rPr>
  </w:style>
  <w:style w:type="character" w:styleId="Char3">
    <w:name w:val="大纲５ Char"/>
    <w:basedOn w:val="Style11"/>
    <w:qFormat/>
    <w:rPr>
      <w:rFonts w:ascii="宋体;SimSun" w:hAnsi="宋体;SimSun" w:eastAsia="黑体;SimHei" w:cs="宋体;SimSun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4"/>
    </w:rPr>
  </w:style>
  <w:style w:type="paragraph" w:styleId="3">
    <w:name w:val="正文文本缩进 3"/>
    <w:basedOn w:val="Normal"/>
    <w:qFormat/>
    <w:pPr>
      <w:ind w:firstLine="420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大纲２"/>
    <w:basedOn w:val="Heading2"/>
    <w:qFormat/>
    <w:pPr>
      <w:numPr>
        <w:ilvl w:val="0"/>
        <w:numId w:val="0"/>
      </w:numPr>
      <w:spacing w:lineRule="exact" w:line="460"/>
      <w:jc w:val="center"/>
      <w:outlineLvl w:val="9"/>
    </w:pPr>
    <w:rPr>
      <w:rFonts w:ascii="方正楷体简体;黑体" w:hAnsi="方正楷体简体;黑体" w:eastAsia="方正楷体简体;黑体"/>
      <w:b w:val="fals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ss2">
    <w:name w:val="css2"/>
    <w:basedOn w:val="Normal"/>
    <w:qFormat/>
    <w:pPr>
      <w:widowControl/>
      <w:spacing w:before="280" w:after="280"/>
      <w:jc w:val="left"/>
    </w:pPr>
    <w:rPr>
      <w:rFonts w:ascii="华文中宋;Lingoes Unicode" w:hAnsi="华文中宋;Lingoes Unicode" w:eastAsia="华文中宋;Lingoes Unicode" w:cs="华文中宋;Lingoes Unicode"/>
      <w:color w:val="000000"/>
      <w:kern w:val="0"/>
      <w:sz w:val="24"/>
      <w:szCs w:val="24"/>
    </w:rPr>
  </w:style>
  <w:style w:type="paragraph" w:styleId="Style16">
    <w:name w:val="大纲３"/>
    <w:basedOn w:val="Heading3"/>
    <w:qFormat/>
    <w:pPr>
      <w:numPr>
        <w:ilvl w:val="0"/>
        <w:numId w:val="0"/>
      </w:numPr>
      <w:spacing w:lineRule="exact" w:line="440" w:before="0" w:after="0"/>
      <w:ind w:firstLine="200"/>
      <w:jc w:val="left"/>
      <w:outlineLvl w:val="9"/>
    </w:pPr>
    <w:rPr>
      <w:rFonts w:ascii="黑体;SimHei" w:hAnsi="黑体;SimHei" w:eastAsia="黑体;SimHei"/>
      <w:b w:val="false"/>
      <w:sz w:val="24"/>
      <w:szCs w:val="24"/>
    </w:rPr>
  </w:style>
  <w:style w:type="paragraph" w:styleId="Style17">
    <w:name w:val="大纲４"/>
    <w:basedOn w:val="Normal"/>
    <w:qFormat/>
    <w:pPr>
      <w:spacing w:lineRule="exact" w:line="460"/>
      <w:ind w:firstLine="200"/>
      <w:jc w:val="left"/>
    </w:pPr>
    <w:rPr>
      <w:rFonts w:eastAsia="方正楷体简体;黑体"/>
      <w:sz w:val="24"/>
      <w:szCs w:val="24"/>
    </w:rPr>
  </w:style>
  <w:style w:type="paragraph" w:styleId="Style18">
    <w:name w:val="大纲５"/>
    <w:basedOn w:val="Normal"/>
    <w:qFormat/>
    <w:pPr>
      <w:spacing w:lineRule="exact" w:line="440" w:before="50" w:after="50"/>
      <w:jc w:val="center"/>
    </w:pPr>
    <w:rPr>
      <w:rFonts w:ascii="宋体;SimSun" w:hAnsi="宋体;SimSun" w:eastAsia="黑体;SimHei" w:cs="宋体;SimSu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59:00Z</dcterms:created>
  <dc:creator>Administrator</dc:creator>
  <dc:description/>
  <cp:keywords/>
  <dc:language>en-US</dc:language>
  <cp:lastModifiedBy>微软用户</cp:lastModifiedBy>
  <cp:lastPrinted>2013-12-04T16:36:00Z</cp:lastPrinted>
  <dcterms:modified xsi:type="dcterms:W3CDTF">2013-12-05T06:55:00Z</dcterms:modified>
  <cp:revision>38</cp:revision>
  <dc:subject/>
  <dc:title>宁职院党发﹝2013﹞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