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表彰第十八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党培训优秀学员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</w:t>
      </w:r>
      <w:r>
        <w:rPr>
          <w:rFonts w:ascii="仿宋_GB2312" w:hAnsi="仿宋_GB2312" w:eastAsia="仿宋_GB2312"/>
          <w:sz w:val="32"/>
          <w:szCs w:val="32"/>
        </w:rPr>
        <w:t>学校业余</w:t>
      </w:r>
      <w:r>
        <w:rPr>
          <w:rFonts w:ascii="仿宋_GB2312" w:hAnsi="仿宋_GB2312" w:eastAsia="仿宋_GB2312"/>
          <w:sz w:val="32"/>
          <w:szCs w:val="32"/>
        </w:rPr>
        <w:t>党校在入党积极分子培养教育中的积极作用，调动党校</w:t>
      </w:r>
      <w:r>
        <w:rPr>
          <w:rFonts w:ascii="仿宋_GB2312" w:hAnsi="仿宋_GB2312" w:eastAsia="仿宋_GB2312"/>
          <w:sz w:val="32"/>
          <w:szCs w:val="32"/>
        </w:rPr>
        <w:t>参训</w:t>
      </w:r>
      <w:r>
        <w:rPr>
          <w:rFonts w:ascii="仿宋_GB2312" w:hAnsi="仿宋_GB2312" w:eastAsia="仿宋_GB2312"/>
          <w:sz w:val="32"/>
          <w:szCs w:val="32"/>
        </w:rPr>
        <w:t>学员的积极性，有效提高党校培训质量，</w:t>
      </w:r>
      <w:r>
        <w:rPr>
          <w:rFonts w:ascii="仿宋_GB2312" w:hAnsi="仿宋_GB2312" w:eastAsia="仿宋_GB2312"/>
          <w:sz w:val="32"/>
          <w:szCs w:val="32"/>
        </w:rPr>
        <w:t>现将评选表彰第十八期入党培训优秀学员有关事项通知如下。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党校培训班学习学时达标，且结业成绩优秀的入党积极分子学员均可参评。</w:t>
      </w:r>
    </w:p>
    <w:p>
      <w:pPr>
        <w:pStyle w:val="Normal"/>
        <w:spacing w:before="156" w:after="156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二、评选比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评选优秀学员的比例为结业学员总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b/>
          <w:sz w:val="32"/>
          <w:szCs w:val="32"/>
        </w:rPr>
        <w:t>（优秀学员分配名额附后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评选条件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一）具有坚定的中国特色社会主义和共产主义理想信念，积极向党组织靠拢，入党动机端正。坚决贯彻执行党的路线方针政策，在思想上、行动上与党中央保持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认真学习马列主义、毛泽东思想、邓小平理论和“三个代表”重要思想和科学发展观，学习党的基本知识。学习目的明确，学习态度端正。思想认识、政治觉悟有明显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觉遵守党校的各项规章制度，培训学习期间无迟到、早退和旷课等违纪现象。平时表现良好，结业考试成绩优秀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积极参加党校组织的各项活动，较好完成学习任务。上课认真听讲，积极参加讨论和实践活动，能够发挥骨干带头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尊敬教师、关心集体，乐于服务他人，积极主动协助老师、学习组长搞好培训管理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在日常学习、工作、生活中能发挥先锋模范作用，以实际行动树立入党积极分子的良好形象。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员的评选工作，采取自下而上的方式民主推荐，由各系团支部推优，经系学生党支部审定后，由系党总支委员会批准，并报组织人事处复审。</w:t>
      </w:r>
    </w:p>
    <w:p>
      <w:pPr>
        <w:pStyle w:val="Normal"/>
        <w:spacing w:before="156" w:after="156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表彰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评选出的优秀学员，学校党校将在结业典礼大会上予以表彰，并颁发优秀学员荣誉证书和奖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将评选出的优秀学员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报送组织人事处组织科，联系人：胡海林，电话：</w:t>
      </w:r>
      <w:r>
        <w:rPr>
          <w:rFonts w:eastAsia="仿宋_GB2312" w:ascii="仿宋_GB2312" w:hAnsi="仿宋_GB2312"/>
          <w:sz w:val="32"/>
          <w:szCs w:val="32"/>
        </w:rPr>
        <w:t>2135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6"/>
          <w:szCs w:val="36"/>
        </w:rPr>
        <w:t>附：</w:t>
      </w:r>
      <w:r>
        <w:rPr/>
        <w:t>优秀学员分配名额表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3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部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员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学员名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电气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与制药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化工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工艺美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工程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技术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农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组织人事处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3:00Z</dcterms:created>
  <dc:creator>微软用户</dc:creator>
  <dc:description/>
  <cp:keywords/>
  <dc:language>en-US</dc:language>
  <cp:lastModifiedBy>User</cp:lastModifiedBy>
  <cp:lastPrinted>2014-11-24T14:47:00Z</cp:lastPrinted>
  <dcterms:modified xsi:type="dcterms:W3CDTF">2014-12-09T02:03:00Z</dcterms:modified>
  <cp:revision>3</cp:revision>
  <dc:subject/>
  <dc:title>宁夏职业技术学院（宁夏广播电视大学）</dc:title>
</cp:coreProperties>
</file>